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ло № 02-  0134-1504/2025</w:t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ИД №86М</w:t>
      </w:r>
      <w:r>
        <w:rPr>
          <w:b w:val="false"/>
          <w:i w:val="false"/>
          <w:szCs w:val="28"/>
          <w:lang w:val="en-US"/>
        </w:rPr>
        <w:t>S</w:t>
      </w:r>
      <w:r>
        <w:rPr>
          <w:b w:val="false"/>
          <w:i w:val="false"/>
          <w:szCs w:val="28"/>
        </w:rPr>
        <w:t>0015-01-2025-000206-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резолютивная часть)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 марта     2025 г.                                                                         г.п. Лянтор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Сургутского судебного района ХМАО-Югры                                                   </w:t>
        <w:tab/>
        <w:tab/>
        <w:tab/>
        <w:t xml:space="preserve">                 И.П.Кравцова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участием защитника- адвоката Кузьмина А.П. , действующего на основании ордере № 43 от 21.03.2025 г. , предоставившего удостоверение № 970 от 22.02.2011 г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секретаре                                            </w:t>
        <w:tab/>
        <w:tab/>
        <w:tab/>
        <w:t xml:space="preserve">   М.Н.Васильевой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АО «Банк Русский Стандарт» к  Саркисян Аркадию Альбертовичу  о взыскании задолженности по кредитному договору 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АО «Банк Русский Стандарт» к Саркисян Аркадию Альбертовичу  о взыскании задолженности по  договору № 46526591 от 05.12.2005 г. о предоставлении и обслуживании карты  « Русский Стандарт»–  отказать, применить положения ст. 200 ГК РФ.  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АО «Банк Русский Стандарт»( ИНН 7707056547) в пользу Саркисян Аркадия Альбертовича расходы по оплате юридических услуг ( соглашение с адвокатом № 8 от 07.02.2025 г.  )  в размере 15 000.00 руб.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ъяснить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ind w:left="180" w:firstLine="4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И.П.Кравцова  </w:t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азвание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ind w:left="2124" w:firstLine="708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